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1481129823"/>
      <w:bookmarkStart w:id="1" w:name="_148112302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10466" w:dyaOrig="15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54.55pt" filled="f" o:ole="">
            <v:imagedata r:id="rId3" o:title=""/>
          </v:shape>
          <o:OLEObject Type="Embed" ProgID="Word.Document.12" ShapeID="ole_rId2" DrawAspect="Content" ObjectID="_1650704607" r:id="rId2"/>
        </w:object>
      </w:r>
      <w:r>
        <w:rPr>
          <w:rFonts w:cs="Times New Roman" w:ascii="Times New Roman" w:hAnsi="Times New Roman"/>
          <w:sz w:val="28"/>
          <w:szCs w:val="28"/>
        </w:rPr>
        <w:t>заседания Совета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5 сент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ета старшекласс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13-2014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новый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по комисс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старшеклассников были выбраны следующие обучающиеся( всего 20 челове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Эльмира – 6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алерия – 7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Анна – 7 класс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льичева Дарья – 9 класс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ев Кирилл – 11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Мария – 9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а Дарья – 11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ев Вадим – 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катерина – 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ихаил – 6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Игорь – 7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Кристина – 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Владимир – 5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янина Регина – 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Ангелина – 5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ткова Валерия – 8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ева Виктория – 10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ев Дмитрий – 11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а Гульназ – 10 клас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ухаметова Ангелина – 8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Совета старшеклассников удовлетворительно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на 2014-2015 учебный год 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обучающихся по комиссия следующим образом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3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чеб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Дарья, назарова Кристи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по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ий Михаил, слесарев Дмитр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ульту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ев Вадим, Макарова Екатерина, Прыткова Валерия, Фадеев Игор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исциплине и поряд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хина Анна, Осянина Регина, Ярмухаметова Ангели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ева Виктория, Харисова Гульназ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Мария, Гайнутдинова Эльмира, Герасимова Валерия, Никифоров Владимир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спределить дежурство Совета старшеклассников в начальной и средней школе следующим образом: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666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ткова Валерия Бяулова Наталь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Д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, Гайнутдинова Эльмир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порту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дисциплины и порядк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чебе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:                        Назарова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Макарова Е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6:00Z</dcterms:created>
  <dc:creator>Администратор</dc:creator>
  <dc:description/>
  <cp:keywords/>
  <dc:language>en-US</dc:language>
  <cp:lastModifiedBy>Администратор</cp:lastModifiedBy>
  <dcterms:modified xsi:type="dcterms:W3CDTF">2014-12-26T17:11:00Z</dcterms:modified>
  <cp:revision>4</cp:revision>
  <dc:subject/>
  <dc:title/>
</cp:coreProperties>
</file>